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82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034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 José Francisco Silva da Sil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SSUNTO: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"Que a municipalidade agilize a construção de uma pista atlética no entorno do Parque Adhemar de Farias - Parcão, disponibilizando dessa forma espaço seguro e adequado para práticas esportivas como caminhadas, corridas, entre outros.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8:00Z</dcterms:created>
  <dc:creator>Câmara Municipal de Vereadores</dc:creator>
  <dc:description/>
  <cp:keywords/>
  <dc:language>en-US</dc:language>
  <cp:lastModifiedBy>secretaria01</cp:lastModifiedBy>
  <cp:lastPrinted>2024-02-26T11:17:00Z</cp:lastPrinted>
  <dcterms:modified xsi:type="dcterms:W3CDTF">2024-02-26T14:17:00Z</dcterms:modified>
  <cp:revision>10</cp:revision>
  <dc:subject/>
  <dc:title>PROJETO QUE ESTÁ EM PAUTA</dc:title>
</cp:coreProperties>
</file>