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r>
              <w:rPr>
                <w:rFonts w:cs="Arial" w:ascii="Arial" w:hAnsi="Arial"/>
                <w:b/>
                <w:sz w:val="44"/>
                <w:szCs w:val="44"/>
              </w:rPr>
              <w:t>PROCESSO Nº 378/202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PROPOSIÇÃO: Informação nº 042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 xml:space="preserve">AUTOR: </w:t>
            </w:r>
            <w:r>
              <w:rPr>
                <w:rFonts w:cs="Arial" w:ascii="Arial" w:hAnsi="Arial"/>
                <w:b/>
                <w:sz w:val="32"/>
                <w:szCs w:val="32"/>
              </w:rPr>
              <w:t>COMISSÃO TRÂNSITO E MOBILIDADE URBANA-CTM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SSUNTO:</w:t>
            </w:r>
            <w:r>
              <w:rPr>
                <w:rFonts w:cs="Arial" w:ascii="Arial" w:hAnsi="Arial"/>
                <w:b/>
                <w:sz w:val="36"/>
                <w:szCs w:val="36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>“</w:t>
            </w:r>
            <w:r>
              <w:rPr>
                <w:rFonts w:cs="Arial" w:ascii="Arial" w:hAnsi="Arial"/>
                <w:b/>
                <w:sz w:val="44"/>
                <w:szCs w:val="44"/>
              </w:rPr>
              <w:t xml:space="preserve">Que o Executivo Municipal 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>informe sobre o andamento do Plano de Mobilidade Urbana do Município de Charqueadas, e previsão de quando o projeto será encaminhado para a apreciação desta Casa Legislativa. ”</w:t>
            </w:r>
            <w:bookmarkEnd w:id="0"/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Justificativa: OralEscrit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shd w:fill="FFFFFF" w:val="clear"/>
              </w:rPr>
              <w:t>Tendo em vista as diversas reuniões já realizadas e as 02 (duas) audiências públicas, onde tivemos a participação da comunidade e de boa parte dos Vereadores, todos preocupados com o trânsito e mobilidade no Município de Charqueadas, onde nos últimos anos percebemos um agravamento nos impactos gerados pelo crescimento da frota e dos consequentes problemas que poderiam ser solucionados se o Plano de Mobilidade Urbana já estivesse em vigor. Reforçamos que temos no FUNSET (Fundo Nacional de Segurança e Educação de Trânsito) cerca de R$ 73 milhões disponíveis para projetos de mobilidade urbana, e sabemos que o prazo para implantação é até abril de 2025, porém só acessamos esse recurso se tivermos nosso PLANMOB aprovado em Lei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DAMENTO DO PROCESSO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33:00Z</dcterms:created>
  <dc:creator>secretaria03</dc:creator>
  <dc:description/>
  <dc:language>en-US</dc:language>
  <cp:lastModifiedBy>secretaria01</cp:lastModifiedBy>
  <cp:lastPrinted>2024-07-15T09:33:00Z</cp:lastPrinted>
  <dcterms:modified xsi:type="dcterms:W3CDTF">2024-07-15T12:33:00Z</dcterms:modified>
  <cp:revision>2</cp:revision>
  <dc:subject/>
  <dc:title/>
</cp:coreProperties>
</file>