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97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70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ES: Vereadores João Carlos Silva Caldeira Filho e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 proceda à alteração no Decreto Nº 3955 que “Regulamenta a Lei Municipal Nº 3169, de 27 de setembro de 2019, que institui a carteira de identificação do fibromiálgico no Município de Charqueadas.”, em seu 4º Art., Inciso III substituindo os termos emitido exclusivamente” por “emitido preferencialmente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Câmara Municipal de Vereadores</dc:creator>
  <dc:description/>
  <cp:keywords/>
  <dc:language>en-US</dc:language>
  <cp:lastModifiedBy>secretaria01</cp:lastModifiedBy>
  <cp:lastPrinted>2024-07-22T10:14:00Z</cp:lastPrinted>
  <dcterms:modified xsi:type="dcterms:W3CDTF">2024-07-22T13:14:00Z</dcterms:modified>
  <cp:revision>14</cp:revision>
  <dc:subject/>
  <dc:title>PROJETO QUE ESTÁ EM PAUTA</dc:title>
</cp:coreProperties>
</file>