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CESSO Nº 398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ROPOSIÇÃO: Pedido de Providência nº 171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UTOR: Ver.ª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Paula Ynajá Vieira Nun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ASSUNTO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: “Que o 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Executivo Municipal articule junto as esfera estadual e federal, área para re-alocar agricultores familiares das ilhas atingidos pela enchente de maio.” 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ustificativa: Oral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right"/>
    </w:pPr>
    <w:rPr>
      <w:color w:val="000000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ilha do Carro 2001  doc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2:30:00Z</dcterms:created>
  <dc:creator>Câmara Municipal de Vereadores</dc:creator>
  <dc:description/>
  <cp:keywords/>
  <dc:language>en-US</dc:language>
  <cp:lastModifiedBy>secretaria01</cp:lastModifiedBy>
  <cp:lastPrinted>2024-07-22T10:22:00Z</cp:lastPrinted>
  <dcterms:modified xsi:type="dcterms:W3CDTF">2024-07-22T13:23:00Z</dcterms:modified>
  <cp:revision>3</cp:revision>
  <dc:subject/>
  <dc:title>PROJETO QUE ESTÁ EM PAUTA</dc:title>
</cp:coreProperties>
</file>