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99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2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, através da Secretaria Municipal de Obras, providencie a canalização do valão da Rua João Batista Figueiredo - Morada do Sol e melhorias nas vias dos bairros Colônia Penal e Guaíba City.”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7-22T10:25:00Z</cp:lastPrinted>
  <dcterms:modified xsi:type="dcterms:W3CDTF">2024-07-22T13:26:00Z</dcterms:modified>
  <cp:revision>4</cp:revision>
  <dc:subject/>
  <dc:title>PROJETO QUE ESTÁ EM PAUTA</dc:title>
</cp:coreProperties>
</file>