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823" w:hRule="atLeast"/>
        </w:trPr>
        <w:tc>
          <w:tcPr>
            <w:tcW w:w="10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CESSO Nº 404/2024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PROPOSIÇÃO: Informação nº 045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 xml:space="preserve">AUTOR: 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40"/>
                <w:szCs w:val="40"/>
              </w:rPr>
              <w:t>Ver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 xml:space="preserve"> Jozi Francisco de Marin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ASSUNTO:</w:t>
            </w:r>
            <w:r>
              <w:rPr>
                <w:rFonts w:cs="Arial" w:ascii="Arial" w:hAnsi="Arial"/>
                <w:b/>
                <w:sz w:val="36"/>
                <w:szCs w:val="36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“</w:t>
            </w:r>
            <w:r>
              <w:rPr>
                <w:rFonts w:cs="Arial" w:ascii="Arial" w:hAnsi="Arial"/>
                <w:b/>
                <w:sz w:val="44"/>
                <w:szCs w:val="44"/>
              </w:rPr>
              <w:t>Que o Executivo Municipal, informe a esta Casa Legislativa como está o andamento da Concessão dos prédios da antiga Tractebel para o Município. E se estes prédios serão aproveitados para transformar em Centro Administrativo, instalando naquele lugar estes setores que hoje se encontram em prédios alugados, gerando mais economia para os cofres públicos do Município.</w:t>
            </w: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  <w:t>”</w:t>
            </w:r>
            <w:bookmarkStart w:id="0" w:name="_GoBack"/>
            <w:bookmarkEnd w:id="0"/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color w:val="000000"/>
                <w:sz w:val="44"/>
                <w:szCs w:val="44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Justificativa: Or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NDAMENTO DO PROCESSO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5" w:hanging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2" w:gutter="567" w:header="992" w:top="1048" w:footer="720" w:bottom="885"/>
      <w:pgBorders w:display="allPages" w:offsetFrom="text">
        <w:top w:val="thickThinSmallGap" w:sz="24" w:space="21" w:color="000000"/>
        <w:left w:val="thickThinSmallGap" w:sz="24" w:space="14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3:36:00Z</dcterms:created>
  <dc:creator>secretaria03</dc:creator>
  <dc:description/>
  <dc:language>en-US</dc:language>
  <cp:lastModifiedBy>secretaria03</cp:lastModifiedBy>
  <cp:lastPrinted>2024-07-29T10:32:00Z</cp:lastPrinted>
  <dcterms:modified xsi:type="dcterms:W3CDTF">2024-07-29T13:36:00Z</dcterms:modified>
  <cp:revision>2</cp:revision>
  <dc:subject/>
  <dc:title/>
</cp:coreProperties>
</file>