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82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ROCESSO Nº 415/202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ROPOSIÇÃO: Pedido de Providência nº 178/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AUTOR: Ver. João Carlos Silva Caldeira Filh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SSUNTO</w:t>
            </w:r>
            <w:r>
              <w:rPr>
                <w:rFonts w:cs="Arial" w:ascii="Arial" w:hAnsi="Arial"/>
                <w:b/>
                <w:sz w:val="44"/>
                <w:szCs w:val="44"/>
              </w:rPr>
              <w:t>: 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>“Que o Executivo em parceria com a Defensoria Pública da União, promova em Charqueadas uma edição da Caravana de direitos na Reconstrução do Estado.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Justificativa: Ora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  <w:t>ANDAMENTO DO PROCESSO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5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567" w:header="992" w:top="1048" w:footer="720" w:bottom="88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right"/>
    </w:pPr>
    <w:rPr>
      <w:color w:val="000000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lha do Carro 2001  doc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26:00Z</dcterms:created>
  <dc:creator>Câmara Municipal de Vereadores</dc:creator>
  <dc:description/>
  <cp:keywords/>
  <dc:language>en-US</dc:language>
  <cp:lastModifiedBy>secretaria01</cp:lastModifiedBy>
  <cp:lastPrinted>2024-08-05T12:52:00Z</cp:lastPrinted>
  <dcterms:modified xsi:type="dcterms:W3CDTF">2024-08-05T15:52:00Z</dcterms:modified>
  <cp:revision>15</cp:revision>
  <dc:subject/>
  <dc:title>PROJETO QUE ESTÁ EM PAUTA</dc:title>
</cp:coreProperties>
</file>