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8"/>
                <w:szCs w:val="38"/>
              </w:rPr>
              <w:t>PROCESSO Nº 411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8"/>
                <w:szCs w:val="38"/>
              </w:rPr>
              <w:t>PROPOSIÇÃO: Informação nº 04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AUTOR: </w:t>
            </w:r>
            <w:r>
              <w:rPr>
                <w:rFonts w:cs="Arial" w:ascii="Arial" w:hAnsi="Arial"/>
                <w:color w:val="000000"/>
                <w:sz w:val="38"/>
                <w:szCs w:val="3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38"/>
                <w:szCs w:val="38"/>
              </w:rPr>
              <w:t>Ver.ª</w:t>
            </w: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38"/>
                <w:szCs w:val="38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“Que o Executivo Municipal, através da Secretaria Municipal de Educação, preste as seguintes informações sobre o Centro Especializado de Atendimento Educacional Colmeia - CMAEEC, referente ao primeiro semestre de 2024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a) Qual é o público atendido, em números e faixas etárias?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b) Quais especialidades estão envolvidas nestes atendimentos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c) Qual é a equipe de profissionais que compõe o Centro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d) Há demanda reprimida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e) Quais escolas e o respectivo número de estudantes foram encaminhados no períod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f) Como são realizados os encaminhamentos para o atendiment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>g) Quem é o servidor responsável pelo COLMEIA? ”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0:00Z</dcterms:created>
  <dc:creator>secretaria03</dc:creator>
  <dc:description/>
  <cp:keywords/>
  <dc:language>en-US</dc:language>
  <cp:lastModifiedBy>secretaria03</cp:lastModifiedBy>
  <cp:lastPrinted>2024-08-05T11:25:00Z</cp:lastPrinted>
  <dcterms:modified xsi:type="dcterms:W3CDTF">2024-08-05T15:05:00Z</dcterms:modified>
  <cp:revision>3</cp:revision>
  <dc:subject/>
  <dc:title/>
</cp:coreProperties>
</file>