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CESSO Nº 423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POSIÇÃO: Pedido de Providência nº 180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UTOR: Ver.ª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Paula Ynajá Vieira Nun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SSUNTO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: “Que o 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Executivo Municipal, através do órgão competente, tome providências quanto a implantação de um redutor de velocidade no Núcleo C-78, em frente a casa de nº 2188, na Vila Piratini e outro na Rua Espírito Santo, Vila Cruz de Malta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Justificativa: Oral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30:00Z</dcterms:created>
  <dc:creator>Câmara Municipal de Vereadores</dc:creator>
  <dc:description/>
  <dc:language>en-US</dc:language>
  <cp:lastModifiedBy>secretaria03</cp:lastModifiedBy>
  <cp:lastPrinted>2024-08-12T09:27:00Z</cp:lastPrinted>
  <dcterms:modified xsi:type="dcterms:W3CDTF">2024-08-12T12:30:00Z</dcterms:modified>
  <cp:revision>2</cp:revision>
  <dc:subject/>
  <dc:title>PROJETO QUE ESTÁ EM PAUTA</dc:title>
</cp:coreProperties>
</file>