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24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1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Representação Partidária do P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  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a Secretaria Municipal dos Serviços Urbanos, tome providências quanto à substituição de lâmpadas na Rua Piauí próximo ao número 279, na Vila Rosa e na Rua das Cerejeiras, altura do número 262, no Bairro Jardin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0:00Z</dcterms:created>
  <dc:creator>Câmara Municipal de Vereadores</dc:creator>
  <dc:description/>
  <dc:language>en-US</dc:language>
  <cp:lastModifiedBy>secretaria03</cp:lastModifiedBy>
  <cp:lastPrinted>2024-07-22T10:31:00Z</cp:lastPrinted>
  <dcterms:modified xsi:type="dcterms:W3CDTF">2024-08-12T12:40:00Z</dcterms:modified>
  <cp:revision>2</cp:revision>
  <dc:subject/>
  <dc:title>PROJETO QUE ESTÁ EM PAUTA</dc:title>
</cp:coreProperties>
</file>