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ES: Vereadores Abrelino Freitas de Barros, João Carlos Silva Caldeira Filho, Paula Ynajá Vieira Nunes e Rafael Divino Silva Olivei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videncie a manutenção com urgência dos semáforos entre ERS 401 x Rua Padre Pinto e também ERS 401 x Avenida Cruz de Malt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2:00Z</dcterms:created>
  <dc:creator>Câmara Municipal de Vereadores</dc:creator>
  <dc:description/>
  <dc:language>en-US</dc:language>
  <cp:lastModifiedBy>secretaria03</cp:lastModifiedBy>
  <cp:lastPrinted>2024-08-12T09:50:00Z</cp:lastPrinted>
  <dcterms:modified xsi:type="dcterms:W3CDTF">2024-08-12T12:52:00Z</dcterms:modified>
  <cp:revision>2</cp:revision>
  <dc:subject/>
  <dc:title>PROJETO QUE ESTÁ EM PAUTA</dc:title>
</cp:coreProperties>
</file>