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31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85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Douglas Tramontini Deb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“Que o Executivo Municipal através da secretaria competente, providencie a retirara dos parafusos que ficaram no contra piso da academia ao ar livre do Parcã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ustificativa: Oral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e 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Conforme comprovam as fotos em anexo, foram retirados os aparelhos e deixados os parafusos e os mesmos estão exposto oferecendo risco aos transeuntes.</w:t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15:00Z</dcterms:created>
  <dc:creator>Câmara Municipal de Vereadores</dc:creator>
  <dc:description/>
  <dc:language>en-US</dc:language>
  <cp:lastModifiedBy>secretaria03</cp:lastModifiedBy>
  <cp:lastPrinted>2024-08-12T12:10:00Z</cp:lastPrinted>
  <dcterms:modified xsi:type="dcterms:W3CDTF">2024-08-12T15:15:00Z</dcterms:modified>
  <cp:revision>2</cp:revision>
  <dc:subject/>
  <dc:title>PROJETO QUE ESTÁ EM PAUTA</dc:title>
</cp:coreProperties>
</file>