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22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Informação nº 048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: </w:t>
            </w:r>
            <w:r>
              <w:rPr>
                <w:rFonts w:cs="Arial" w:ascii="Arial" w:hAnsi="Arial"/>
                <w:color w:val="000000"/>
                <w:sz w:val="40"/>
                <w:szCs w:val="4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>Ver.ª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“Que o Executivo Municipal, através do órgão competente, preste as seguintes informações sobre políticas públicas implementadas pela administração à juventude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a) Quais ações foram realizadas visando a prevenção e o combate à drogadição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b) Quais foram os investimentos em projetos sociais, culturais ou esportivos voltados à juventude?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>c) Qual iniciativa foi desenvolvida para possibilitar oportunidades para jovens no mercado de trabalho?”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1:00Z</dcterms:created>
  <dc:creator>secretaria03</dc:creator>
  <dc:description/>
  <dc:language>en-US</dc:language>
  <cp:lastModifiedBy>secretaria03</cp:lastModifiedBy>
  <cp:lastPrinted>2024-08-12T09:21:00Z</cp:lastPrinted>
  <dcterms:modified xsi:type="dcterms:W3CDTF">2024-08-12T12:21:00Z</dcterms:modified>
  <cp:revision>2</cp:revision>
  <dc:subject/>
  <dc:title/>
</cp:coreProperties>
</file>