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9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 Abrelino Freitas de Bar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SSUNTO: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“Que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sejam adotadas as seguintes providências, conforme segue abaix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 xml:space="preserve">Que o Executivo Municipal através da Secretaria de Serviços Urbanos, promova a revisão da iluminação pública, com a devida substituição das lâmpadas queimadas, nos locais abaixo relacionados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 xml:space="preserve">A) Condomínio Beira Rio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 xml:space="preserve">B) Parque Santa fé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 xml:space="preserve">C) Bairro Sul América, em especial na Rua Guaíb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 xml:space="preserve">D) Núcleo F 23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E) Núcleo C 78 bem como no entorn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Justificativa: Oral e Escrita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stifica-se o presente pedido, que tem por objetivo principal a segurança dos moradores, nos endereços já mencionados. Em razão dos reiterados pedidos dos munícipes, através de contato com nosso gabinete e por meios das nossas redes sociais. Viemos, protocolar esse pedido de providência, pois a falta de manutenção deste serviço, está causando a insegurança aos moradores, além de que, a taxa de iluminação pública continua a ser cobrada mensalmente, devendo obrigatoriamente ocorrer, a prestação efetiva do serviç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1:00Z</dcterms:created>
  <dc:creator>Câmara Municipal de Vereadores</dc:creator>
  <dc:description/>
  <dc:language>en-US</dc:language>
  <cp:lastModifiedBy>secretaria03</cp:lastModifiedBy>
  <cp:lastPrinted>2024-08-19T08:43:00Z</cp:lastPrinted>
  <dcterms:modified xsi:type="dcterms:W3CDTF">2024-08-19T11:48:00Z</dcterms:modified>
  <cp:revision>3</cp:revision>
  <dc:subject/>
  <dc:title>PROJETO QUE ESTÁ EM PAUTA</dc:title>
</cp:coreProperties>
</file>