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449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19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SSUNTO: 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 providencie o Projeto de Lei que “Institui a Política Municipal de Saúde Integral de Lésbicas, Gays, Bissexuais, Travestis, Transexuais, Intersexuais e Pessoas com Identidade de Gênero Não Binária (LGBTQIAP+) no Município de Charqueadas.”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7:00Z</dcterms:created>
  <dc:creator>Câmara Municipal de Vereadores</dc:creator>
  <dc:description/>
  <dc:language>en-US</dc:language>
  <cp:lastModifiedBy>secretaria03</cp:lastModifiedBy>
  <cp:lastPrinted>2024-08-26T11:44:00Z</cp:lastPrinted>
  <dcterms:modified xsi:type="dcterms:W3CDTF">2024-08-26T14:47:00Z</dcterms:modified>
  <cp:revision>2</cp:revision>
  <dc:subject/>
  <dc:title>PROJETO QUE ESTÁ EM PAUTA</dc:title>
</cp:coreProperties>
</file>