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380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675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PROPOSIÇÃO: Indicação n° 006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ES: Bancada do PDT e Representação Partidária do 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“Alterar o dispositivo de lei Municipal nº507/1993¨, na Seção VII, em seu Art.112, a inclusão do §3º que passará a vigorar com a seguinte redação: ¨. Seção VII - Da Licença-Prêmio Art. 112. Após cada cinco anos ininterruptos de serviço prestado ao Município, a contar da investidura em cargo de provimento efetivo, o servidor fará jus a licença-prêmio de três meses por quinquênio, com todas as vantagens do cargo efetivo. (...) § 3º É direito do servidor efetivo, converter em pecúnia a licença prêmio já vencida, não usufruída e nem convertida em tempo e serviço, sem aplicação de quaisquer limites, nas seguintes situações do rompimento do vínculo funcional; I – aposentadoria; II – exoneração; III – faleci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25:00Z</dcterms:created>
  <dc:creator>Câmara Municipal de Vereadores</dc:creator>
  <dc:description/>
  <cp:keywords/>
  <dc:language>en-US</dc:language>
  <cp:lastModifiedBy>user</cp:lastModifiedBy>
  <cp:lastPrinted>2024-03-04T12:47:00Z</cp:lastPrinted>
  <dcterms:modified xsi:type="dcterms:W3CDTF">2024-07-15T00:25:00Z</dcterms:modified>
  <cp:revision>3</cp:revision>
  <dc:subject/>
  <dc:title>PROJETO QUE ESTÁ EM PAUTA</dc:title>
</cp:coreProperties>
</file>