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58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98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João Carlos Silva Caldeir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"Que o Executivo Municipal, crie um posto avançado de atendimentos para os munícipes atingidos pelas cheias, tendo em vista que o prazo para que as prefeituras alterem ou incluam cadastros no programa "Auxílio Reconstrução" foi ampliado até o dia 15 de setembro."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1:00Z</dcterms:created>
  <dc:creator>Câmara Municipal de Vereadores</dc:creator>
  <dc:description/>
  <cp:keywords/>
  <dc:language>en-US</dc:language>
  <cp:lastModifiedBy>secretaria03</cp:lastModifiedBy>
  <cp:lastPrinted>2024-09-02T10:51:00Z</cp:lastPrinted>
  <dcterms:modified xsi:type="dcterms:W3CDTF">2024-09-02T13:52:00Z</dcterms:modified>
  <cp:revision>3</cp:revision>
  <dc:subject/>
  <dc:title>PROJETO QUE ESTÁ EM PAUTA</dc:title>
</cp:coreProperties>
</file>