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PROCESSO Nº 461/202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PROPOSIÇÃO: Moção de Aplauso nº 038/202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UTOR: Verª. Paula Ynajá Vieira Nunes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SSUNTO:   “Moção de Aplauso às instituições de ensino Piratini (48 anos), ao IFSUL campus Charqueadas (18 anos), e EMEI Santo Antônio (28 anos) pelo aniversário a ser celebrado nos dias 6, 11 e 19 de setembro, respectivamente, e ao Clube de Mães As Pioneiras, no dia 25 de setembr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4:00Z</dcterms:created>
  <dc:creator>secretaria03</dc:creator>
  <dc:description/>
  <dc:language>en-US</dc:language>
  <cp:lastModifiedBy>Adriana</cp:lastModifiedBy>
  <cp:lastPrinted>2024-08-15T13:11:00Z</cp:lastPrinted>
  <dcterms:modified xsi:type="dcterms:W3CDTF">2024-09-05T13:34:00Z</dcterms:modified>
  <cp:revision>2</cp:revision>
  <dc:subject/>
  <dc:title/>
</cp:coreProperties>
</file>