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823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ROCESSO Nº 466/2024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ROPOSIÇÃO: Pedido de Providência nº 200/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AUTOR: Representação Partidária do P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ASSUNTO:  “Que o Executivo Municipal, através do órgão competente, providencie manutenções na praça localizada entre as Ruas Termelétrica e José Rui de Ruiz, como troca dos bancos e limpeza do local.”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 xml:space="preserve">Justificativa: Oral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/>
      </w:pPr>
      <w:r>
        <w:rPr/>
        <w:t>ANDAMENTO DO PROCESSO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5" w:hanging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567" w:header="992" w:top="1048" w:footer="720" w:bottom="885"/>
      <w:pgBorders w:display="allPages" w:offsetFrom="text">
        <w:top w:val="thickThinSmallGap" w:sz="24" w:space="21" w:color="000000"/>
        <w:left w:val="thickThinSmallGap" w:sz="24" w:space="14" w:color="000000"/>
        <w:bottom w:val="thickThinSmallGap" w:sz="24" w:space="8" w:color="000000"/>
        <w:right w:val="thickThinSmall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right"/>
    </w:pPr>
    <w:rPr>
      <w:color w:val="000000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ilha do Carro 2001  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4:47:00Z</dcterms:created>
  <dc:creator>Câmara Municipal de Vereadores</dc:creator>
  <dc:description/>
  <cp:keywords/>
  <dc:language>en-US</dc:language>
  <cp:lastModifiedBy>secretaria01</cp:lastModifiedBy>
  <cp:lastPrinted>2024-09-06T14:52:00Z</cp:lastPrinted>
  <dcterms:modified xsi:type="dcterms:W3CDTF">2024-09-06T17:52:00Z</dcterms:modified>
  <cp:revision>3</cp:revision>
  <dc:subject/>
  <dc:title>PROJETO QUE ESTÁ EM PAUTA</dc:title>
</cp:coreProperties>
</file>