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67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201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 “Que o Executivo Municipal, através dos órgãos competentes providenci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A) a instalação de redutor de velocidade na Rua Camaquã esquina com Rua Uruguai, no Bairro Sul América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) Recolhimento de Lixo na Rua Dona Clara, no condomínio Beira Rio, onde a coleta não está sendo realizada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0:00Z</dcterms:created>
  <dc:creator>Câmara Municipal de Vereadores</dc:creator>
  <dc:description/>
  <cp:keywords/>
  <dc:language>en-US</dc:language>
  <cp:lastModifiedBy>secretaria01</cp:lastModifiedBy>
  <cp:lastPrinted>2024-09-06T14:56:00Z</cp:lastPrinted>
  <dcterms:modified xsi:type="dcterms:W3CDTF">2024-09-06T17:56:00Z</dcterms:modified>
  <cp:revision>6</cp:revision>
  <dc:subject/>
  <dc:title>PROJETO QUE ESTÁ EM PAUTA</dc:title>
</cp:coreProperties>
</file>