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70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203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TOR: Ver.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Douglas Tramontini Deb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>:  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“Que o Executivo Municipal, realize as seguintes melhorias na Rua Castro Alve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1- Fechamento de buraco na esquina com a Avenida Perimetral Sul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2 - Troca das lâmpadas queimadas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3 - Redutor de velocidade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ustificativa: Oral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e Escri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Essas são as demandas antigas solicitadas por moradores, que inclusive já protocolaram pedido de providência junto à Prefeitura Municipal e até o momento não tiveram suas solicitações atendidas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0:00Z</dcterms:created>
  <dc:creator>Câmara Municipal de Vereadores</dc:creator>
  <dc:description/>
  <dc:language>en-US</dc:language>
  <cp:lastModifiedBy>secretaria03</cp:lastModifiedBy>
  <cp:lastPrinted>2024-09-11T10:29:00Z</cp:lastPrinted>
  <dcterms:modified xsi:type="dcterms:W3CDTF">2024-09-11T13:30:00Z</dcterms:modified>
  <cp:revision>2</cp:revision>
  <dc:subject/>
  <dc:title>PROJETO QUE ESTÁ EM PAUTA</dc:title>
</cp:coreProperties>
</file>