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7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Rafael Divino Silva Oliv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 “Que Executivo Municipal, tome providências em relação as dependências da escola Henri Duplan, afinal a mesma necessita de poda nas árvores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60" w:leader="none"/>
              </w:tabs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 árvores estão encostando na rede elétrica, um galho já pegou fogo bem no portão da escola, o que gera muitos riscos de acidentes e incêndi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5:00Z</dcterms:created>
  <dc:creator>Câmara Municipal de Vereadores</dc:creator>
  <dc:description/>
  <dc:language>en-US</dc:language>
  <cp:lastModifiedBy>secretaria03</cp:lastModifiedBy>
  <cp:lastPrinted>2024-09-11T13:15:00Z</cp:lastPrinted>
  <dcterms:modified xsi:type="dcterms:W3CDTF">2024-09-11T16:15:00Z</dcterms:modified>
  <cp:revision>2</cp:revision>
  <dc:subject/>
  <dc:title>PROJETO QUE ESTÁ EM PAUTA</dc:title>
</cp:coreProperties>
</file>