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490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PROPOSIÇÃO: Indicação n° 008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 Paulo Sérgio Vieira Ca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“Dispõe Sobre A Contratação De Artistas, Grupos, Bandas, Músicos E Afins, Locais, Para Apresentação E/Ou Exposição Em Shows, Exposições, Eventos Artísticos, Culturais, Musicais, E Similares, Que Receberem Subvenções Sociais, Ou Financeiras, Ou Auxilio Financeiros Do Poder Público Municipal Ou Através Dele, E Dá Outras Providência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9:00Z</dcterms:created>
  <dc:creator>Câmara Municipal de Vereadores</dc:creator>
  <dc:description/>
  <cp:keywords/>
  <dc:language>en-US</dc:language>
  <cp:lastModifiedBy>secretaria01</cp:lastModifiedBy>
  <cp:lastPrinted>2024-10-01T14:40:00Z</cp:lastPrinted>
  <dcterms:modified xsi:type="dcterms:W3CDTF">2024-10-01T17:41:00Z</dcterms:modified>
  <cp:revision>3</cp:revision>
  <dc:subject/>
  <dc:title>PROJETO QUE ESTÁ EM PAUTA</dc:title>
</cp:coreProperties>
</file>