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CESSO Nº 492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POSIÇÃO: Moção de Aplauso nº 040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UTOR: Verª. Paula Ynajá Vieira Nune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SSUNTO:   “Moção de Aplauso à IEE Assis Chateaubriand Charqueadas pelo aniversário de 76 anos, a ser celebrado no dia 5 de outubro, e aos Bombeiros Voluntários de Charqueadas pelos 18 anos de atividades, comemorados em 25 de setembr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9:00Z</dcterms:created>
  <dc:creator>secretaria03</dc:creator>
  <dc:description/>
  <dc:language>en-US</dc:language>
  <cp:lastModifiedBy>secretaria03</cp:lastModifiedBy>
  <cp:lastPrinted>2024-09-23T08:32:00Z</cp:lastPrinted>
  <dcterms:modified xsi:type="dcterms:W3CDTF">2024-09-30T13:59:00Z</dcterms:modified>
  <cp:revision>2</cp:revision>
  <dc:subject/>
  <dc:title/>
</cp:coreProperties>
</file>