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00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1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 “Que o Executivo Municipal, através da secretaria competente, providencie a organização da Semana de Valorização do Idoso, e crie a Rede de Proteção do idos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o dia 1° de Outubro, comemora-se o Dia Internacional do Idoso. Nesta data, comemorou-se 21 anos do Estatuto que configurou-se como um importante instrumento de garantia dos direitos, porém, é preciso avançarmos nas políticas públicas direcionadas ao idos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8:00Z</dcterms:created>
  <dc:creator>Câmara Municipal de Vereadores</dc:creator>
  <dc:description/>
  <dc:language>en-US</dc:language>
  <cp:lastModifiedBy>secretaria03</cp:lastModifiedBy>
  <cp:lastPrinted>2024-10-11T10:35:00Z</cp:lastPrinted>
  <dcterms:modified xsi:type="dcterms:W3CDTF">2024-10-11T13:38:00Z</dcterms:modified>
  <cp:revision>2</cp:revision>
  <dc:subject/>
  <dc:title>PROJETO QUE ESTÁ EM PAUTA</dc:title>
</cp:coreProperties>
</file>