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82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PROCESSO Nº 502/202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PROPOSIÇÃO: Informação nº 060/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AUTOR: Ver.ª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 xml:space="preserve"> Paula Ynajá Vieira Nun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SSUNTO: 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 xml:space="preserve"> “Que </w:t>
            </w:r>
            <w:r>
              <w:rPr>
                <w:rFonts w:cs="Arial" w:ascii="Arial" w:hAnsi="Arial"/>
                <w:b/>
                <w:sz w:val="44"/>
                <w:szCs w:val="44"/>
              </w:rPr>
              <w:t>o Executivo Municipal através do órgão competente informe os valores dos recursos recebidos para Escolas atingidas pelas enchentes bem como a descrição da utilização dos mesmos.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Justificativa: Ora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NDAMENTO DO PROCESSO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5" w:hanging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50:00Z</dcterms:created>
  <dc:creator>secretaria03</dc:creator>
  <dc:description/>
  <dc:language>en-US</dc:language>
  <cp:lastModifiedBy>secretaria03</cp:lastModifiedBy>
  <cp:lastPrinted>2024-09-30T09:20:00Z</cp:lastPrinted>
  <dcterms:modified xsi:type="dcterms:W3CDTF">2024-10-11T13:50:00Z</dcterms:modified>
  <cp:revision>2</cp:revision>
  <dc:subject/>
  <dc:title/>
</cp:coreProperties>
</file>