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14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o Executivo Municipal informe se já realizou inscrição do município no Edital do Projeto Estadual “Avançar Mais no Esporte”, no site da Secretaria do Esporte, sendo possível realizar a inscrição até a data de 12 de novembro, e em duas modalidades: Infraestrutura Esportiva, e Ilumina Esporte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47:00Z</dcterms:created>
  <dc:creator>secretaria03</dc:creator>
  <dc:description/>
  <dc:language>en-US</dc:language>
  <cp:lastModifiedBy>secretaria03</cp:lastModifiedBy>
  <cp:lastPrinted>2024-09-30T09:20:00Z</cp:lastPrinted>
  <dcterms:modified xsi:type="dcterms:W3CDTF">2024-10-18T16:47:00Z</dcterms:modified>
  <cp:revision>2</cp:revision>
  <dc:subject/>
  <dc:title/>
</cp:coreProperties>
</file>