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6823" w:hRule="atLeast"/>
        </w:trPr>
        <w:tc>
          <w:tcPr>
            <w:tcW w:w="10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08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PROPOSIÇÃO: Moção de Congratulaçã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nº 01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Giovane Rogério da Sil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"Que o Legislativo Municipal conceda Moção de Congratulação às Igrejas que completarão no mês de Outubro mais um ano de fundação: Igreja Internacional da Graça de Deus, 19 anos, Igreja Maranata, 2 anos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44"/>
                <w:szCs w:val="44"/>
              </w:rPr>
              <w:t xml:space="preserve"> e Escr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O trabalho realizado pelas Igrejas no nosso Município é extremamente importante e merecem ser reconhecid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4:00Z</dcterms:created>
  <dc:creator>Câmara Municipal de Vereadores</dc:creator>
  <dc:description/>
  <dc:language>en-US</dc:language>
  <cp:lastModifiedBy>secretaria03</cp:lastModifiedBy>
  <cp:lastPrinted>2024-10-17T08:51:00Z</cp:lastPrinted>
  <dcterms:modified xsi:type="dcterms:W3CDTF">2024-10-17T11:54:00Z</dcterms:modified>
  <cp:revision>2</cp:revision>
  <dc:subject/>
  <dc:title>PROJETO QUE ESTÁ EM PAUTA</dc:title>
</cp:coreProperties>
</file>