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30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o Executivo Municipal, através da Secretaria Municipal de Educação (SMED) informe o plano de ações para implementação da Computação na Educação Básica de acordo com resolução do Conselho Nacional de Educação e a lei n° 14533 de 11/1/2023 que trata da Política Nacional da Educação Digital referen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a) Formação de professores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b) Material didático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C) Equipamentos e internet adequados às escola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8:00Z</dcterms:created>
  <dc:creator>secretaria03</dc:creator>
  <dc:description/>
  <dc:language>en-US</dc:language>
  <cp:lastModifiedBy>secretaria03</cp:lastModifiedBy>
  <cp:lastPrinted>2024-11-04T10:21:00Z</cp:lastPrinted>
  <dcterms:modified xsi:type="dcterms:W3CDTF">2024-11-04T13:28:00Z</dcterms:modified>
  <cp:revision>2</cp:revision>
  <dc:subject/>
  <dc:title/>
</cp:coreProperties>
</file>