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23 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Moção de Aplauso nº 044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Ver.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Paula Ynajá Vieira Nu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  “Moção de Aplauso a ASLIC (Associação de Literatura de Charqueadas) pela organização da 10ª edição do Sarau Literário de Charqueadas: "A escrita conectando gerações", que ocorreu entre os dias 21 e 26 de outubro, tendo Yannikson como Patrono e Saldino Antônio Pires como Homenageado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Justificativa: Ora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03:00Z</dcterms:created>
  <dc:creator>Câmara Municipal de Vereadores</dc:creator>
  <dc:description/>
  <dc:language>en-US</dc:language>
  <cp:lastModifiedBy>secretaria03</cp:lastModifiedBy>
  <cp:lastPrinted>2024-10-25T13:54:00Z</cp:lastPrinted>
  <dcterms:modified xsi:type="dcterms:W3CDTF">2024-10-25T17:04:00Z</dcterms:modified>
  <cp:revision>3</cp:revision>
  <dc:subject/>
  <dc:title>PROJETO QUE ESTÁ EM PAUTA</dc:title>
</cp:coreProperties>
</file>