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36/2024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275" w:leader="none"/>
              </w:tabs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Pedido de Providência nº 224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ª. Paula Ynajá Vieira Nu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 “Que o Executivo Municipal, viabilize convênio com clínicas para tratamento de dependência química, que desenvolva ações e políticas públicas de prevenção e combate ao uso de drogas, contando com suporte psicológico para as famílias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0:00Z</dcterms:created>
  <dc:creator>Câmara Municipal de Vereadores</dc:creator>
  <dc:description/>
  <dc:language>en-US</dc:language>
  <cp:lastModifiedBy>secretaria03</cp:lastModifiedBy>
  <cp:lastPrinted>2024-11-08T09:03:00Z</cp:lastPrinted>
  <dcterms:modified xsi:type="dcterms:W3CDTF">2024-11-08T12:30:00Z</dcterms:modified>
  <cp:revision>2</cp:revision>
  <dc:subject/>
  <dc:title>PROJETO QUE ESTÁ EM PAUTA</dc:title>
</cp:coreProperties>
</file>