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3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o Executivo Municipal, através do órgão competente, encaminhe a esta Casa Legislativa o Resultado do levantamento de Índices Rápido para Aedes aegypti (LIRAa), além de informar as ações para combate das doenças causadas pelo mosquito no municípi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4:00Z</dcterms:created>
  <dc:creator>secretaria03</dc:creator>
  <dc:description/>
  <dc:language>en-US</dc:language>
  <cp:lastModifiedBy>secretaria03</cp:lastModifiedBy>
  <cp:lastPrinted>2024-11-08T09:20:00Z</cp:lastPrinted>
  <dcterms:modified xsi:type="dcterms:W3CDTF">2024-11-08T12:34:00Z</dcterms:modified>
  <cp:revision>2</cp:revision>
  <dc:subject/>
  <dc:title/>
</cp:coreProperties>
</file>