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39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PROPOSIÇÃO: Indicação n° 0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UTOR: Verª.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“Que o Executivo Municipal, através do órgão competente, institua em forma de Lei o “Programa Farmácia Solidária para os medicamentos, materiais, equipamentos e produtos de higiene para animais (Pets)”. Com o objetivo de auxiliar o tratamento de saúde dos animais por meio de acesso gratuito as doações provenientes da comunidade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5:00Z</dcterms:created>
  <dc:creator>Câmara Municipal de Vereadores</dc:creator>
  <dc:description/>
  <dc:language>en-US</dc:language>
  <cp:lastModifiedBy>secretaria03</cp:lastModifiedBy>
  <cp:lastPrinted>2024-11-08T09:25:00Z</cp:lastPrinted>
  <dcterms:modified xsi:type="dcterms:W3CDTF">2024-11-08T12:35:00Z</dcterms:modified>
  <cp:revision>2</cp:revision>
  <dc:subject/>
  <dc:title>PROJETO QUE ESTÁ EM PAUTA</dc:title>
</cp:coreProperties>
</file>