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46 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Aplauso nº 046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Douglas Tramontini Deb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“Moção de Aplauso para Empresa Lavsul, que completou 30 anos no mês de outubro. Parabéns ao proprietário Marcio Dullius pela dedicação e excelente trabalho desenvolvido ao longo desses 30 ano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1:00Z</dcterms:created>
  <dc:creator>Câmara Municipal de Vereadores</dc:creator>
  <dc:description/>
  <dc:language>en-US</dc:language>
  <cp:lastModifiedBy>secretaria03</cp:lastModifiedBy>
  <cp:lastPrinted>2024-11-13T10:38:00Z</cp:lastPrinted>
  <dcterms:modified xsi:type="dcterms:W3CDTF">2024-11-13T13:41:00Z</dcterms:modified>
  <cp:revision>2</cp:revision>
  <dc:subject/>
  <dc:title>PROJETO QUE ESTÁ EM PAUTA</dc:title>
</cp:coreProperties>
</file>