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823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4"/>
                <w:szCs w:val="44"/>
              </w:rPr>
              <w:t>PROCESSO Nº 552/2024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44"/>
                <w:szCs w:val="44"/>
              </w:rPr>
              <w:t>PROPOSIÇÃO: Informação nº 066/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SemEspaamento"/>
              <w:jc w:val="both"/>
              <w:rPr/>
            </w:pPr>
            <w:r>
              <w:rPr>
                <w:rFonts w:cs="Arial" w:ascii="Arial" w:hAnsi="Arial"/>
                <w:b/>
                <w:sz w:val="44"/>
                <w:szCs w:val="44"/>
              </w:rPr>
              <w:t xml:space="preserve">AUTORES: Vereadores </w:t>
            </w: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>Abrelino Freitas de Barros, Douglas Tramontini Debom, João Carlos Silva Caldeira Filho, Paula Ynajá Vieira Nunes e Rafael Divino Silva Oliv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ASSUNTO: </w:t>
            </w: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 xml:space="preserve"> “Que o Executivo Municipal informe, através do órgão competente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>a) Qual secretaria está responsável pelo cadastro de doadores de sangue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>b) Quem é o funcionário responsável pelo cadastro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>c) Quantas pessoas estão cadastradas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Justificativa: Ora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ANDAMENTO DO PROCESSO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5" w:hanging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567" w:header="992" w:top="1048" w:footer="720" w:bottom="885"/>
      <w:pgBorders w:display="allPages" w:offsetFrom="text">
        <w:top w:val="thickThinSmallGap" w:sz="24" w:space="21" w:color="000000"/>
        <w:left w:val="thickThinSmallGap" w:sz="24" w:space="14" w:color="000000"/>
        <w:bottom w:val="thickThinSmallGap" w:sz="24" w:space="8" w:color="000000"/>
        <w:right w:val="thickThinSmall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3:28:00Z</dcterms:created>
  <dc:creator>secretaria03</dc:creator>
  <dc:description/>
  <cp:keywords/>
  <dc:language>en-US</dc:language>
  <cp:lastModifiedBy>secretaria01</cp:lastModifiedBy>
  <cp:lastPrinted>2024-11-21T10:42:00Z</cp:lastPrinted>
  <dcterms:modified xsi:type="dcterms:W3CDTF">2024-11-21T13:42:00Z</dcterms:modified>
  <cp:revision>3</cp:revision>
  <dc:subject/>
  <dc:title/>
</cp:coreProperties>
</file>