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CESSO Nº 550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POSIÇÃO: Moção de Aplauso nº 047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UTOR: Verª. Paula Ynajá Vieira Nun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SSUNTO:   “Moção de Aplauso as Entidades que comemoraram aniversário em 12 de novembro: Grupo de Escoteiros Jacuí, pelos seus 42 anos de atividade e ao Clube de Mães Círculo da Amizade, pelos seus 34 anos de fundação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4:00Z</dcterms:created>
  <dc:creator>secretaria03</dc:creator>
  <dc:description/>
  <cp:keywords/>
  <dc:language>en-US</dc:language>
  <cp:lastModifiedBy>secretaria01</cp:lastModifiedBy>
  <cp:lastPrinted>2024-11-21T10:56:00Z</cp:lastPrinted>
  <dcterms:modified xsi:type="dcterms:W3CDTF">2024-11-21T13:56:00Z</dcterms:modified>
  <cp:revision>4</cp:revision>
  <dc:subject/>
  <dc:title/>
</cp:coreProperties>
</file>