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ROCESSO Nº 556/2024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275" w:leader="none"/>
              </w:tabs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ROPOSIÇÃO: Pedido de Providência nº 231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UTOR: Ver.ª Paula Ynajá Vieira Nun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SSUNTO: “Q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 xml:space="preserve">ue o Executivo Municipal, através do órgão competente, realize providências quanto a adoção de sentido único na Rua Alvídia Costa, em frente a EMEF Profa. Maria de Lourdes Freitas de Andrade.”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38"/>
                <w:szCs w:val="38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Justificativa: Oral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38"/>
                <w:szCs w:val="38"/>
              </w:rPr>
            </w:pPr>
            <w:r>
              <w:rPr>
                <w:rFonts w:cs="Arial" w:ascii="Arial" w:hAnsi="Arial"/>
                <w:b/>
                <w:sz w:val="38"/>
                <w:szCs w:val="38"/>
              </w:rPr>
            </w:r>
          </w:p>
        </w:tc>
      </w:tr>
    </w:tbl>
    <w:p>
      <w:pPr>
        <w:pStyle w:val="Normal"/>
        <w:jc w:val="center"/>
        <w:rPr/>
      </w:pPr>
      <w:r>
        <w:rPr/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right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ha do Carro 2001  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56:00Z</dcterms:created>
  <dc:creator>Câmara Municipal de Vereadores</dc:creator>
  <dc:description/>
  <dc:language>en-US</dc:language>
  <cp:lastModifiedBy>secretaria03</cp:lastModifiedBy>
  <cp:lastPrinted>2024-11-25T08:54:00Z</cp:lastPrinted>
  <dcterms:modified xsi:type="dcterms:W3CDTF">2024-11-25T11:58:00Z</dcterms:modified>
  <cp:revision>3</cp:revision>
  <dc:subject/>
  <dc:title>PROJETO QUE ESTÁ EM PAUTA</dc:title>
</cp:coreProperties>
</file>