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57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3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ue o Executivo Municipal, através da Secretaria Municipal de Saúde, tome providências com a máxima urgência para as seguintes demandas relativas a USF Dr. Ernesto Hugo Günther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a) Conserto da Cadeira Odontológica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b) Designação de Profissional Técnico para vacinação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c) Designação de Enfermeiro (a) para substituição da enfermeira que se encontra em Licença Saúde, até seu retorno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04:00Z</dcterms:created>
  <dc:creator>Câmara Municipal de Vereadores</dc:creator>
  <dc:description/>
  <dc:language>en-US</dc:language>
  <cp:lastModifiedBy>secretaria03</cp:lastModifiedBy>
  <cp:lastPrinted>2024-11-25T09:51:00Z</cp:lastPrinted>
  <dcterms:modified xsi:type="dcterms:W3CDTF">2024-11-25T13:07:00Z</dcterms:modified>
  <cp:revision>3</cp:revision>
  <dc:subject/>
  <dc:title>PROJETO QUE ESTÁ EM PAUTA</dc:title>
</cp:coreProperties>
</file>