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59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67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Representação Partidária do PT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 “Que o Executivo Municipal, através da Secretaria Municipal de Educação, preste as seguintes informações sobre o Centro Especializado de Atendimento Educacional Colmeia - CMAEEC, referente ao ano de 2024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a) Qual o público atendido, em números e faixas etárias?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b) Quais especialidades estão envolvidas nestes atendimentos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c) Qual é a equipe de profissionais que compõe o Centro e as respectivas especializações?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d) Há demanda reprimida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e) Quais escolas e o respectivo número de estudantes foram encaminhados e atendidos no período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f) Como são realizados os encaminhamentos para o atendimento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>g) Quem é o servidor (a) responsável pelo COLMEIA?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5:00Z</dcterms:created>
  <dc:creator>secretaria03</dc:creator>
  <dc:description/>
  <dc:language>en-US</dc:language>
  <cp:lastModifiedBy>secretaria03</cp:lastModifiedBy>
  <cp:lastPrinted>2024-11-25T09:48:00Z</cp:lastPrinted>
  <dcterms:modified xsi:type="dcterms:W3CDTF">2024-11-25T13:07:00Z</dcterms:modified>
  <cp:revision>3</cp:revision>
  <dc:subject/>
  <dc:title/>
</cp:coreProperties>
</file>