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521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675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     </w:t>
            </w:r>
            <w:r>
              <w:rPr>
                <w:rFonts w:cs="Arial" w:ascii="Arial" w:hAnsi="Arial"/>
                <w:b/>
                <w:sz w:val="44"/>
                <w:szCs w:val="44"/>
              </w:rPr>
              <w:t>PROPOSIÇÃO: Indicação n° 011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AUTORES: Vereadores João Carlos Silva Caldeira Filho e Paula Ynajá Vieira Nun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SSUNTO: “Que o Executivo Municipal, através do órgão competente, envie a esta Casa Legislativa o Projeto de Lei que Institui a Política Municipal de Proteção dos Direitos da Pessoa com Fibromialgia no Município de Charqueadas e dá providências conforme anexo.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ustificativa: Or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NDAMENTO DO PROCESSO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6:14:00Z</dcterms:created>
  <dc:creator>Câmara Municipal de Vereadores</dc:creator>
  <dc:description/>
  <dc:language>en-US</dc:language>
  <cp:lastModifiedBy>secretaria03</cp:lastModifiedBy>
  <cp:lastPrinted>2024-10-25T13:05:00Z</cp:lastPrinted>
  <dcterms:modified xsi:type="dcterms:W3CDTF">2024-10-25T16:14:00Z</dcterms:modified>
  <cp:revision>2</cp:revision>
  <dc:subject/>
  <dc:title>PROJETO QUE ESTÁ EM PAUTA</dc:title>
</cp:coreProperties>
</file>