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66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33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ue o Executivo Municipal, através  dos órgãos competentes, viabilize nos domingos do mês de dezembro a Feira dos Empreendedores(as) em decorrência dos festejos natalinos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Câmara Municipal de Vereadores</dc:creator>
  <dc:description/>
  <dc:language>en-US</dc:language>
  <cp:lastModifiedBy>secretaria03</cp:lastModifiedBy>
  <cp:lastPrinted>2024-11-28T11:15:00Z</cp:lastPrinted>
  <dcterms:modified xsi:type="dcterms:W3CDTF">2024-11-28T14:15:00Z</dcterms:modified>
  <cp:revision>2</cp:revision>
  <dc:subject/>
  <dc:title>PROJETO QUE ESTÁ EM PAUTA</dc:title>
</cp:coreProperties>
</file>