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6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9/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“Que o Executivo Municipal, através da Coordenadoria Municipal de Políticas de Promoção da Igualdade Racial - COMPIR, aprovado pela Lei Municipal Nº 3.487, de 10/11/2023, encaminhe a esta Casa Legislativa as seguintes informações: a) qual o quadro de funcionários que atuam na coordenadoria?; b) descreva as ações realizadas nos últimos 12 meses; c) relate o alcance dessas ações, em termos de quantidade de público e perfil; d) foram estabelecidas parcerias com órgãos de governo e/ou sociedade civil, conforme prevê a lei de criação do COMPIR?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8:00Z</dcterms:created>
  <dc:creator>secretaria03</dc:creator>
  <dc:description/>
  <dc:language>en-US</dc:language>
  <cp:lastModifiedBy>Adriana</cp:lastModifiedBy>
  <cp:lastPrinted>2024-11-28T11:28:00Z</cp:lastPrinted>
  <dcterms:modified xsi:type="dcterms:W3CDTF">2024-12-05T13:08:00Z</dcterms:modified>
  <cp:revision>2</cp:revision>
  <dc:subject/>
  <dc:title/>
</cp:coreProperties>
</file>