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77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675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>PROPOSIÇÃO: Moção de Pesar n° 013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675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ª. Paula Ynajá Vieira Nu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 “Moção de Pesar, pelo falecimento de Neusa Maria Castro da Silva, atuante na educação, professora, servidora pública de Charqueadas, que atuou por muitos anos na Rede Municipal de ensino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NDAMENTO DO PROCESS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05:00Z</dcterms:created>
  <dc:creator>Câmara Municipal de Vereadores</dc:creator>
  <dc:description/>
  <dc:language>en-US</dc:language>
  <cp:lastModifiedBy>secretaria03</cp:lastModifiedBy>
  <cp:lastPrinted>2024-12-05T11:02:00Z</cp:lastPrinted>
  <dcterms:modified xsi:type="dcterms:W3CDTF">2024-12-05T14:05:00Z</dcterms:modified>
  <cp:revision>2</cp:revision>
  <dc:subject/>
  <dc:title>PROJETO QUE ESTÁ EM PAUTA</dc:title>
</cp:coreProperties>
</file>