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PROCESSO Nº 576/2024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PROPOSIÇÃO: Moção de Aplauso nº 051/2024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AUTOR: Verª. Paula Ynajá Vieira Nunes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ASSUNTO:   “Moção de Aplauso à EMEF Professor Horário Prates pelos seus 43 anos, comemorados no dia 02 de dezembro. 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9:00Z</dcterms:created>
  <dc:creator>secretaria03</dc:creator>
  <dc:description/>
  <dc:language>en-US</dc:language>
  <cp:lastModifiedBy>secretaria03</cp:lastModifiedBy>
  <cp:lastPrinted>2024-12-05T10:55:00Z</cp:lastPrinted>
  <dcterms:modified xsi:type="dcterms:W3CDTF">2024-12-05T13:59:00Z</dcterms:modified>
  <cp:revision>2</cp:revision>
  <dc:subject/>
  <dc:title/>
</cp:coreProperties>
</file>