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78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Informação nº 070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Representação Partidária do P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 “Que o Executivo Municipal, através do órgão competente, que informe sobre a análise das condições da água para balneabilidade da ‘Prainha da Colônia’ e das ‘Pedrinhas’, segundo o parecer da FEPAM.”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NDAMENTO DO PROCESSO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6:14:00Z</dcterms:created>
  <dc:creator>secretaria03</dc:creator>
  <dc:description/>
  <dc:language>en-US</dc:language>
  <cp:lastModifiedBy>secretaria03</cp:lastModifiedBy>
  <cp:lastPrinted>2024-12-06T13:11:00Z</cp:lastPrinted>
  <dcterms:modified xsi:type="dcterms:W3CDTF">2024-12-06T16:14:00Z</dcterms:modified>
  <cp:revision>2</cp:revision>
  <dc:subject/>
  <dc:title/>
</cp:coreProperties>
</file>