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029 de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Dispõe sobre a criação da Marcha para Jesus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 xml:space="preserve">O Prefeito Municipal de Charqueadas no uso de suas atribuições </w:t>
      </w:r>
      <w:r>
        <w:rPr>
          <w:rFonts w:eastAsia="Arial" w:cs="Arial" w:ascii="Arial Narrow" w:hAnsi="Arial Narrow"/>
          <w:sz w:val="22"/>
          <w:szCs w:val="22"/>
        </w:rPr>
        <w:t>no uso de suas atribuições legais, em conformidade com a Lei Orgânica do Município,</w:t>
      </w:r>
    </w:p>
    <w:p>
      <w:pPr>
        <w:pStyle w:val="Normal"/>
        <w:spacing w:lineRule="auto" w:line="276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z saber que a Câmara Municipal, por iniciativa do Vereador José Francisco Silva da Silva aprovou e ele sanciona e promulga o seguinte Projeto de Lei: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1º- Cria a Marcha para Jesus, que será realizada anualmente no mês de Outubro.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2° - A “Marcha para Jesus” tem como objetivos: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– unir as pessoas que professam a Fé Cristã no Município de Charqueadas;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– declarar a paz e o amor de Jesus por todos;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I – promover arte e cultura no Município, através da música, dança e artes cênicas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3° - O Poder Executivo Municipal regulamentará, no que couber, a presente Lei.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4° - Esta lei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ind w:firstLine="255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arqueadas, 17 de dezembro de 2024</w:t>
      </w:r>
    </w:p>
    <w:p>
      <w:pPr>
        <w:pStyle w:val="Normal"/>
        <w:spacing w:lineRule="exact" w:line="360"/>
        <w:ind w:firstLine="2552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119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Ricardo Vargas</w:t>
      </w:r>
    </w:p>
    <w:p>
      <w:pPr>
        <w:pStyle w:val="Normal"/>
        <w:ind w:firstLine="3119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Prefeito Municipal</w:t>
      </w:r>
    </w:p>
    <w:p>
      <w:pPr>
        <w:pStyle w:val="Normal"/>
        <w:ind w:firstLine="311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11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unir as pessoas que professam a Fé Cristã, declarar a paz e o amor de Jesus por todos e promover arte e cultura no Município, através da música, dança e artes cênicas a Marcha para Jesus é importante porque reconhece e valoriza a manifestação de fé, cultura e cidadania de milhões de pessoas. Esse evento promove a união, a paz e a solidariedade, além de fortalecer a liberdade religiosa garantida pela Constituição. Institucionalizar a Marcha demonstra respeito à diversidade cultural e religiosa do país, consolidando seu papel na promoção de valores éticos e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4"/>
      </w:rPr>
    </w:pPr>
    <w:r>
      <w:rPr>
        <w:color w:val="FF0000"/>
        <w:sz w:val="24"/>
      </w:rPr>
      <w:t>DOE ÓRGÃOS, DOE SANGUE : SALVE VIDAS !!!"</w:t>
    </w:r>
  </w:p>
  <w:p>
    <w:pPr>
      <w:pStyle w:val="Footer"/>
      <w:ind w:right="360" w:hanging="0"/>
      <w:rPr>
        <w:color w:val="FF0000"/>
        <w:sz w:val="24"/>
        <w:lang w:val="en-US" w:eastAsia="en-US"/>
      </w:rPr>
    </w:pPr>
    <w:r>
      <w:rPr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2:00Z</dcterms:created>
  <dc:creator>Chiquinho02</dc:creator>
  <dc:description/>
  <cp:keywords/>
  <dc:language>en-US</dc:language>
  <cp:lastModifiedBy>secretaria01</cp:lastModifiedBy>
  <cp:lastPrinted>2024-12-17T15:06:00Z</cp:lastPrinted>
  <dcterms:modified xsi:type="dcterms:W3CDTF">2024-12-17T18:06:00Z</dcterms:modified>
  <cp:revision>3</cp:revision>
  <dc:subject/>
  <dc:title/>
</cp:coreProperties>
</file>