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LEI Nº 030 de 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96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Dispõe sobre a criação do Dia da Bíblia”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</w:rPr>
        <w:t xml:space="preserve">O Prefeito Municipal de Charqueadas no uso de suas atribuições </w:t>
      </w:r>
      <w:r>
        <w:rPr>
          <w:rFonts w:eastAsia="Arial" w:cs="Arial" w:ascii="Arial Narrow" w:hAnsi="Arial Narrow"/>
          <w:sz w:val="22"/>
          <w:szCs w:val="22"/>
        </w:rPr>
        <w:t>no uso de suas atribuições legais, em conformidade com a Lei Orgânica do Município,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z saber que a Câmara Municipal, por iniciativa do Vereador José Francisco Silva da Silva aprovou e ele sanciona e promulga o seguinte Projeto de Lei: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1º- Fica estabelecida a criação do Dia da Bíblia, a ser comemorado anualmente no segundo domingo do mês de dezembro.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 Narrow" w:hAnsi="Arial Narrow"/>
        </w:rPr>
        <w:t>Art. 2° - O Poder Executivo Municipal regulamentará, no que couber, a presente Lei.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. 3° - Esta lei entra em vigor na data de sua public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60"/>
        <w:ind w:firstLine="2552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60"/>
        <w:ind w:firstLine="2552"/>
        <w:jc w:val="right"/>
        <w:rPr/>
      </w:pPr>
      <w:r>
        <w:rPr>
          <w:rFonts w:cs="Arial" w:ascii="Arial Narrow" w:hAnsi="Arial Narrow"/>
        </w:rPr>
        <w:t>Charqueadas, 17 de dezembro de 2024</w:t>
      </w:r>
    </w:p>
    <w:p>
      <w:pPr>
        <w:pStyle w:val="Normal"/>
        <w:spacing w:lineRule="exact" w:line="360"/>
        <w:ind w:firstLine="2552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119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Ricardo Vargas</w:t>
      </w:r>
    </w:p>
    <w:p>
      <w:pPr>
        <w:pStyle w:val="Normal"/>
        <w:ind w:firstLine="3119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Prefeito Municipal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10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  <w:t>O Dia da Bíblia foi instituído oficialmente como comemoração nacional pela Lei Federal n.º 10.335/2001, cuja celebração dá-se no segundo domingo do mês de dezembro. Tem como objetivo reconhecer a importância cultural, histórica e religiosa da Bíblia Sagrada para a sociedade brasileira. Este livro sagrado é lido, estudado e examinado por cristãos, católicos, evangélicos, protestantes, religiosos de outras matrizes e ainda pelos não confessos. Por isso, durante o dia de sua homenagem, são promovidas atividades culturais e educativas que visam disseminar conhecimento sobre a Bíblia e sua influência na formação da identidade nacional.</w:t>
      </w:r>
    </w:p>
    <w:p>
      <w:pPr>
        <w:pStyle w:val="Normal"/>
        <w:rPr/>
      </w:pPr>
      <w:r>
        <w:rPr>
          <w:rFonts w:cs="Arial" w:ascii="Arial" w:hAnsi="Arial"/>
        </w:rPr>
        <w:t>da identidade nacional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4"/>
      </w:rPr>
    </w:pPr>
    <w:r>
      <w:rPr>
        <w:color w:val="FF0000"/>
        <w:sz w:val="24"/>
      </w:rPr>
      <w:t>DOE ÓRGÃOS, DOE SANGUE : SALVE VIDAS !!!"</w:t>
    </w:r>
  </w:p>
  <w:p>
    <w:pPr>
      <w:pStyle w:val="Footer"/>
      <w:ind w:right="360" w:hanging="0"/>
      <w:rPr>
        <w:color w:val="FF0000"/>
        <w:sz w:val="24"/>
        <w:lang w:val="en-US" w:eastAsia="en-US"/>
      </w:rPr>
    </w:pPr>
    <w:r>
      <w:rPr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960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entury Schoolbook" w:hAnsi="Century Schoolbook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14:00Z</dcterms:created>
  <dc:creator>Chiquinho02</dc:creator>
  <dc:description/>
  <cp:keywords/>
  <dc:language>en-US</dc:language>
  <cp:lastModifiedBy>secretaria01</cp:lastModifiedBy>
  <cp:lastPrinted>2024-12-17T15:06:00Z</cp:lastPrinted>
  <dcterms:modified xsi:type="dcterms:W3CDTF">2024-12-17T18:07:00Z</dcterms:modified>
  <cp:revision>3</cp:revision>
  <dc:subject/>
  <dc:title/>
</cp:coreProperties>
</file>