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6675</wp:posOffset>
            </wp:positionV>
            <wp:extent cx="5939790" cy="101600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Projeto de Lei nº 031/2024 </w:t>
      </w:r>
    </w:p>
    <w:p>
      <w:pPr>
        <w:pStyle w:val="Normal1"/>
        <w:shd w:fill="FFFFFF" w:val="clear"/>
        <w:ind w:left="4818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sz w:val="22"/>
          <w:szCs w:val="22"/>
        </w:rPr>
        <w:t>Declara de utilidade pública a Associação Recreativa de Futsal Feminino Leoas – ARF LEOAS.</w:t>
      </w:r>
    </w:p>
    <w:p>
      <w:pPr>
        <w:pStyle w:val="Normal1"/>
        <w:shd w:fill="FFFFFF" w:val="clear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lef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 PREFEITO MUNICIPAL DE CHARQUEADAS,</w:t>
      </w:r>
      <w:r>
        <w:rPr>
          <w:rFonts w:eastAsia="Arial" w:cs="Arial" w:ascii="Arial" w:hAnsi="Arial"/>
          <w:sz w:val="22"/>
          <w:szCs w:val="22"/>
        </w:rPr>
        <w:t xml:space="preserve"> no uso de suas atribuições legais, em conformidade com a Lei Orgânica do Município.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lef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AZ SABER</w:t>
      </w:r>
      <w:r>
        <w:rPr>
          <w:rFonts w:eastAsia="Arial" w:cs="Arial" w:ascii="Arial" w:hAnsi="Arial"/>
          <w:sz w:val="22"/>
          <w:szCs w:val="22"/>
        </w:rPr>
        <w:t xml:space="preserve"> que, tendo a Câmara Municipal aprovado, por iniciativa da Vereadora Paula Ynajá Vieira Nunes, sanciona e promulga a seguinte Lei: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. 1º</w:t>
      </w:r>
      <w:r>
        <w:rPr>
          <w:rFonts w:eastAsia="Arial" w:cs="Arial" w:ascii="Arial" w:hAnsi="Arial"/>
          <w:sz w:val="22"/>
          <w:szCs w:val="22"/>
        </w:rPr>
        <w:t xml:space="preserve"> Fica declarado de utilidade pública a Associação Recreativa de Futsal Feminino Leoas – ARF LEOAS., com sede na Rua Dona Clara, n°99, Bairro Centro, Charqueadas - RS, inscrita no CNPJ sob o nº 42.966.230-/0001-50.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240"/>
        <w:ind w:firstLine="113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rt. 2º.  </w:t>
      </w:r>
      <w:r>
        <w:rPr>
          <w:rFonts w:eastAsia="Arial" w:cs="Arial" w:ascii="Arial" w:hAnsi="Arial"/>
          <w:sz w:val="22"/>
          <w:szCs w:val="22"/>
        </w:rPr>
        <w:t>Esta Lei entra em vigor na data de sua publicação.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harqueadas, 13 de dezembro de 2024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aula Ynajá Vieira Nunes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ereadora do PT 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  <w:t>“</w:t>
      </w:r>
      <w:r>
        <w:rPr/>
        <w:t>UMA VIDA SEM VIOLÊNCIA, É UM DIREITO DAS MULHERES.”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480"/>
        <w:ind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ociação Recreativa de Futsal Feminino Leoas é uma organização da sociedade civil de direito privado, sem fins lucrativos e econômicos, fundada em 05 de julho de 2020, na Rua Dona Clara, n°99,, tendo com foco exclusivo no desenvolvimento do esporte feminino como ferramenta de formação humana, abrangendo as dimensões da educação, valores humanos, exercício da cidadania e do aprimoramento técnico e científico das práticas de futsal feminino.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48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 conformidade ao que foi apresentado e o importante papel que a Associação Recreativa de Futsal Feminino Leoas presta a sociedade, peço aos nobres pares, membros desta Casa Legislativa que votem favoravelmente a concessão da utilidade pública à supracitada Organização.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  <w:t xml:space="preserve"> 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  <w:t>“</w:t>
      </w:r>
      <w:r>
        <w:rPr/>
        <w:t>UMA VIDA SEM VIOLÊNCIA, É UM DIREITO DAS MULHERES.”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993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2">
    <w:name w:val="WW-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3">
    <w:name w:val="WW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4">
    <w:name w:val="WW-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5">
    <w:name w:val="WW-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6">
    <w:name w:val="WW-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7">
    <w:name w:val="WW-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8">
    <w:name w:val="WW-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9">
    <w:name w:val="WW-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0">
    <w:name w:val="WW-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2">
    <w:name w:val="WW-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1:00Z</dcterms:created>
  <dc:creator>Sinara</dc:creator>
  <dc:description/>
  <dc:language>en-US</dc:language>
  <cp:lastModifiedBy>secretaria01</cp:lastModifiedBy>
  <cp:lastPrinted>2024-12-16T14:50:00Z</cp:lastPrinted>
  <dcterms:modified xsi:type="dcterms:W3CDTF">2024-12-16T17:51:00Z</dcterms:modified>
  <cp:revision>2</cp:revision>
  <dc:subject/>
  <dc:title/>
</cp:coreProperties>
</file>