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88/2024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75" w:leader="none"/>
              </w:tabs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237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“Que o Executivo Municipal, através do órgão competente, crie o Plano Municipal de contingência a Esporotricose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 e Escr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abemos que a Esporotricose trata-se de uma doença endêmica pela qual Charqueadas também possui casos e é fundamental um plano para monitorar e controlar a sua disseminação em humanos e animai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5:00Z</dcterms:created>
  <dc:creator>Câmara Municipal de Vereadores</dc:creator>
  <dc:description/>
  <cp:keywords/>
  <dc:language>en-US</dc:language>
  <cp:lastModifiedBy>secretaria01</cp:lastModifiedBy>
  <cp:lastPrinted>2024-12-16T14:21:00Z</cp:lastPrinted>
  <dcterms:modified xsi:type="dcterms:W3CDTF">2024-12-16T17:22:00Z</dcterms:modified>
  <cp:revision>4</cp:revision>
  <dc:subject/>
  <dc:title>PROJETO QUE ESTÁ EM PAUTA</dc:title>
</cp:coreProperties>
</file>