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94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73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UTOR: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44"/>
                <w:szCs w:val="44"/>
              </w:rPr>
              <w:t>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Jozi Francisco de Mari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</w:t>
            </w:r>
            <w:r>
              <w:rPr>
                <w:rFonts w:cs="Arial" w:ascii="Arial" w:hAnsi="Arial"/>
                <w:b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"Que o Executivo Municipal através da secretaria competente, informe a esta Casa Legislativa qual será a providência a ser tomada na de falta de luz, provocada pela carência nas podas de árvores pela empresa responsável.”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 e 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osso Município vem passando por vários temporais, deixando a população por vários dias sem luz, um problema bem simples a ser solucionado, as podas das árvores em dia diminuem o risco que as árvores peguem nos fios, em especial vila Piratini que tem muitas árvore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6:00Z</dcterms:created>
  <dc:creator>secretaria03</dc:creator>
  <dc:description/>
  <cp:keywords/>
  <dc:language>en-US</dc:language>
  <cp:lastModifiedBy>secretaria01</cp:lastModifiedBy>
  <cp:lastPrinted>2024-12-18T12:31:00Z</cp:lastPrinted>
  <dcterms:modified xsi:type="dcterms:W3CDTF">2024-12-18T15:31:00Z</dcterms:modified>
  <cp:revision>4</cp:revision>
  <dc:subject/>
  <dc:title/>
</cp:coreProperties>
</file>